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/>
        <w:drawing>
          <wp:inline distT="0" distB="0" distL="0" distR="0">
            <wp:extent cx="1085850" cy="7270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 </w:t>
      </w:r>
      <w:r>
        <w:rPr/>
        <w:drawing>
          <wp:inline distT="0" distB="0" distL="0" distR="0">
            <wp:extent cx="1157605" cy="59817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  </w:t>
      </w:r>
      <w:r>
        <w:rPr/>
        <w:drawing>
          <wp:inline distT="0" distB="0" distL="0" distR="0">
            <wp:extent cx="1360170" cy="553085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</w:t>
      </w:r>
      <w:r>
        <w:rPr/>
        <w:drawing>
          <wp:inline distT="0" distB="0" distL="0" distR="0">
            <wp:extent cx="1101725" cy="721360"/>
            <wp:effectExtent l="0" t="0" r="0" b="0"/>
            <wp:docPr id="4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Europejski Fundusz Rolny na Rzecz Rozwoju Obszarów Wiejskich: </w:t>
        <w:br/>
        <w:t>Europa inwestująca w obszary wiejskie”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Uchwały nr 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rządu Województwa Podkarpackiego w Rzeszowie 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gulamin dla operacji pn.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KOGALA - międzynarodowe targi produkt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 żywności wysokiej jakośc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ganizowanej w dniach 16-17 grudnia 2023  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G2A Arena Centrum Wystawienniczo-Kongresowym </w:t>
        <w:br/>
        <w:t>Województwa Podkarpackieg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 Postanowienia wstępn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anowienia Regulaminu Ekogali - międzynarodowych targów produktów i żywności wysokiej jakości (zwanego dalej: Regulaminem) obowiązują Wystawców biorących udział w niniejszych Targach (zwanych dalej: Ekogalą) i stanowią integralną część ze „Zgłoszeniem udziału – umową”, przesłanym do Organizatora droga elektroniczną poprzez stronę internetową ekogala.eu, zawieranym pomiędzy Organizatorem – Województwem Podkarpackiem a Wystawcą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 Miejsce, czas, godziny otwarcia Ekogal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:</w:t>
      </w:r>
      <w:r>
        <w:rPr>
          <w:rFonts w:cs="Arial" w:ascii="Arial" w:hAnsi="Arial"/>
          <w:sz w:val="24"/>
          <w:szCs w:val="24"/>
        </w:rPr>
        <w:t xml:space="preserve"> Jasionka/k Rzeszowa, na terenie obiektu </w:t>
      </w:r>
      <w:r>
        <w:rPr>
          <w:rFonts w:cs="Arial" w:ascii="Arial" w:hAnsi="Arial"/>
          <w:bCs/>
          <w:sz w:val="24"/>
          <w:szCs w:val="24"/>
        </w:rPr>
        <w:t xml:space="preserve">G2A Arena Centrum Wystawienniczo-Kongresowe Województwa Podkarpackiego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as:</w:t>
      </w:r>
      <w:r>
        <w:rPr>
          <w:rFonts w:cs="Arial" w:ascii="Arial" w:hAnsi="Arial"/>
          <w:sz w:val="24"/>
          <w:szCs w:val="24"/>
        </w:rPr>
        <w:t xml:space="preserve"> 16-17 grudnia 2023 r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dziny otwarcia:</w:t>
      </w:r>
      <w:r>
        <w:rPr>
          <w:rFonts w:cs="Arial" w:ascii="Arial" w:hAnsi="Arial"/>
          <w:sz w:val="24"/>
          <w:szCs w:val="24"/>
        </w:rPr>
        <w:t xml:space="preserve"> 10.00 – 17.00 w dniu 16 grudnia 2023 r., 10.00 – 17.00 w dniu </w:t>
        <w:br/>
        <w:t xml:space="preserve">17 grudnia 2023 r.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 Organizatorzy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łównym organizatorem Ekogali jest Województwo Podkarpackie - Urząd Marszałkowski Województwa Podkarpackiego, Departament Programów Rozwoju Obszarów Wiejskich z siedzibą w Rzeszowie 35-010, al. Łukasza Cieplińskiego 4, tel. 17 747 69 40, </w:t>
      </w:r>
      <w:hyperlink r:id="rId6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podkarpackie.pl</w:t>
        </w:r>
      </w:hyperlink>
      <w:r>
        <w:rPr>
          <w:rFonts w:cs="Arial" w:ascii="Arial" w:hAnsi="Arial"/>
          <w:sz w:val="24"/>
          <w:szCs w:val="24"/>
        </w:rPr>
        <w:t xml:space="preserve"> – zwane w dalszej części Regulaminu: Organizatorem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łorganizatorami Ekogali są: 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asto – Gmina Rzeszów,</w:t>
      </w:r>
    </w:p>
    <w:p>
      <w:pPr>
        <w:pStyle w:val="ListParagraph"/>
        <w:numPr>
          <w:ilvl w:val="0"/>
          <w:numId w:val="11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ązek Stowarzyszeń „Podkarpacka Izba Rolnictwa Ekologicznego”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 Warunki udziału w Ekogali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Ekogala dedykowana jest podmiotom związanym z wytwarzaniem </w:t>
        <w:br/>
        <w:t>i obrotem produktami i żywnością wysokiej jakości rozumianą jako certyfikowana  żywność ekologiczna, żywnościowe produkty tradycyjne wpisane na Listę Produktów Tradycyjnych Ministerstwa Rolnictwa i Rozwoju Wsi  oraz gospodarstwa agroturystyczne, stowarzyszenia agroturystyczne, zagrody edukacyjne oraz podmioty zajmujące się ziołolecznictwem, propagowaniem wiedzy na temat ziół i ich wpływu na zdrowie człowieka</w:t>
      </w:r>
      <w:r>
        <w:rPr>
          <w:rFonts w:cs="Arial" w:ascii="Arial" w:hAnsi="Arial"/>
          <w:b/>
          <w:color w:val="auto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odmioty biorące udział w Ekogali określane są mianem Wystawców od momentu dokonania zgłoszenia udziału za pomocą przeznaczonego do tego formularza zamieszczonego na stronie www.ekogala.e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W Ekogali biorą również udział Goście specjalni Organizatora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Udział w Ekogali jest dobrowolny, dokonanie zgłoszenia oznacza akceptację </w:t>
        <w:br/>
        <w:t xml:space="preserve">i zobowiązanie się do przestrzegania zasad wynikających z niniejszego Regulaminu oraz Regulaminu Obiektu, w którym odbywa się Ekogala, dostępnym na stronie internetowej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www.ekogala.eu</w:t>
        </w:r>
      </w:hyperlink>
      <w:r>
        <w:rPr>
          <w:rFonts w:cs="Arial" w:ascii="Arial" w:hAnsi="Arial"/>
          <w:color w:val="auto"/>
          <w:sz w:val="24"/>
          <w:szCs w:val="24"/>
        </w:rPr>
        <w:t>. Regulamin obiektu dostępny jest na stronie www.</w:t>
      </w:r>
      <w:r>
        <w:rPr/>
        <w:t xml:space="preserve"> </w:t>
      </w:r>
      <w:r>
        <w:rPr>
          <w:rFonts w:cs="Arial" w:ascii="Arial" w:hAnsi="Arial"/>
          <w:color w:val="auto"/>
          <w:sz w:val="24"/>
          <w:szCs w:val="24"/>
        </w:rPr>
        <w:t>g2aarena.p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 Postanowienia szczegółowe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działu w Ekogali jest wypełnienie formularz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„Zgłoszenia udziału – umowy” dostępnego na stronie internetowej: </w:t>
      </w:r>
      <w:hyperlink r:id="rId8">
        <w:r>
          <w:rPr>
            <w:rStyle w:val="InternetLink"/>
            <w:rFonts w:cs="Arial" w:ascii="Arial" w:hAnsi="Arial"/>
            <w:color w:val="auto"/>
            <w:sz w:val="24"/>
            <w:szCs w:val="24"/>
          </w:rPr>
          <w:t>www.ekogala.eu</w:t>
        </w:r>
      </w:hyperlink>
      <w:r>
        <w:rPr>
          <w:rFonts w:cs="Arial" w:ascii="Arial" w:hAnsi="Arial"/>
          <w:sz w:val="24"/>
          <w:szCs w:val="24"/>
        </w:rPr>
        <w:t xml:space="preserve"> wraz </w:t>
        <w:br/>
        <w:t xml:space="preserve">z załącznikami o których mowa w ust. 2. Zgłoszenia przyjmowane będą do wyczerpania powierzchni wystawowej, jednak nie później niż do dnia </w:t>
        <w:br/>
        <w:t>6 listopada 2023 r. Organizator zastrzega sobie prawo do przyjmowania zgłoszeń po terminie określonym w zdaniu poprzedzającym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hwili dokonywania zgłoszenia Wystawca składa oświadczenie o akceptacji niniejszego Regulaminu i Regulaminu Obiektu, warunków udziału w Ekogali oraz musi : 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ć aktualny na okres trwania Ekogali certyfikat ekologiczny (dot. Wystawców produktów i żywności ekologicznej), 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0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ć aktualny na okres trwania Ekogali wpis produktu na Listę Produktów Tradycyjnych (dot. Wystawców prezentujących produkty tradycyjne),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43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osiadać ulotki lub broszury lub foldery itp. prezentującego ofertę dotyczącą świadczonych usług w zakresie działalności turystycznej (dotyczy Wystawców takich jak: gospodarstwa agroturystyczne, stowarzyszenia agroturystyczne, zagrody edukacyjne. </w:t>
      </w:r>
      <w:r>
        <w:rPr>
          <w:rFonts w:cs="Arial" w:ascii="Arial" w:hAnsi="Arial"/>
          <w:b/>
          <w:sz w:val="24"/>
          <w:szCs w:val="24"/>
          <w:u w:val="single"/>
        </w:rPr>
        <w:t>W EKOGALI udział mogą brać Gospodarstwa Agroturystyczne, Stowarzyszenia Agroturystyczne i Zagrody edukacyjne zlokalizowane na terenie Województwa Podkarpackiego.</w:t>
      </w:r>
    </w:p>
    <w:p>
      <w:pPr>
        <w:pStyle w:val="ListParagraph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astrzega sobie prawo odmowy przyjęcia „Zgłoszenia Udziału - Umowy” bez podania przyczyny i usunięcia Wystawcy z Listy wystawców.</w:t>
      </w:r>
    </w:p>
    <w:p>
      <w:pPr>
        <w:pStyle w:val="Normal"/>
        <w:numPr>
          <w:ilvl w:val="0"/>
          <w:numId w:val="3"/>
        </w:numPr>
        <w:spacing w:before="0" w:after="0"/>
        <w:ind w:left="709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udziału w Ekogali i braku ze strony Organizatora odmowy przyjęcia zgłoszenia w ciągu 7 dni od przyjęcia zgłoszenia udziału, dochodzi do zawarcia Umowy pomiędzy Stronami na zasadach określonych niniejszym Regulaminem i przepisami Kodeksu cywilnego.</w:t>
      </w:r>
    </w:p>
    <w:p>
      <w:pPr>
        <w:pStyle w:val="Normal"/>
        <w:numPr>
          <w:ilvl w:val="0"/>
          <w:numId w:val="3"/>
        </w:numPr>
        <w:spacing w:before="0" w:after="0"/>
        <w:ind w:left="709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informuje o odmowie przyjęcia zgłoszenia do udziału w Ekogali drogą pocztową na adres e-mail wskazany w zgłoszeniu.</w:t>
      </w:r>
    </w:p>
    <w:p>
      <w:pPr>
        <w:pStyle w:val="Normal"/>
        <w:numPr>
          <w:ilvl w:val="0"/>
          <w:numId w:val="3"/>
        </w:numPr>
        <w:spacing w:before="0" w:after="0"/>
        <w:ind w:left="709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zy przydzielają Wystawcy stoisko, zgodnie z zapotrzebowaniem określonym w „Zgłoszeniu udziału – umowie”, zastrzegając sobie prawo do zmiany wielkości zapotrzebowanej powierzchni wystawienniczej. W takim wypadku Wystawcy nie przysługuje prawo do odwołania się od tej decyzji.</w:t>
      </w:r>
    </w:p>
    <w:p>
      <w:pPr>
        <w:pStyle w:val="Normal"/>
        <w:numPr>
          <w:ilvl w:val="0"/>
          <w:numId w:val="3"/>
        </w:numPr>
        <w:spacing w:before="0" w:after="0"/>
        <w:ind w:left="709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nowienia pkt. 1-6 nie dotyczą Gości specjalnych Organizatora, którzy biorą udział w Ekogali na zasadach ustalonych bezpośrednio z Organizatorem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6. </w:t>
      </w:r>
      <w:r>
        <w:rPr>
          <w:rFonts w:cs="Arial" w:ascii="Arial" w:hAnsi="Arial"/>
          <w:b/>
          <w:bCs/>
          <w:sz w:val="24"/>
          <w:szCs w:val="24"/>
        </w:rPr>
        <w:t>Zabudowa systemowa oraz wyposażenie dodatkowe stoisk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budowę systemową o module podstawowym 2mx3m, nieodpłatnie wliczone są następujące usługi ze strony Organizatora: ustawienie na zamówionej powierzchni wystawienniczej ścian działowych, umieszczenie na fryzie napisu z nazwą firmy z maksymalną liczbą 25 znaków  oraz następujące wyposażenie:</w:t>
      </w:r>
    </w:p>
    <w:p>
      <w:pPr>
        <w:pStyle w:val="Akapitzlist2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da ekspozycyjna o długości 2 mb., </w:t>
      </w:r>
    </w:p>
    <w:p>
      <w:pPr>
        <w:pStyle w:val="Akapitzlist2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lecze z kotarą (zaplecze wielkości minimum 80 cm x 80 cm, kotara </w:t>
        <w:br/>
        <w:t xml:space="preserve">z płótna wysokości modułu), </w:t>
      </w:r>
    </w:p>
    <w:p>
      <w:pPr>
        <w:pStyle w:val="Akapitzlist2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lik o wymiarach minimum 50 cm x 50 cm lub okrągły o średnicy minimalnej 70 cm,</w:t>
      </w:r>
    </w:p>
    <w:p>
      <w:pPr>
        <w:pStyle w:val="Akapitzlist2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krzesła,</w:t>
      </w:r>
    </w:p>
    <w:p>
      <w:pPr>
        <w:pStyle w:val="Akapitzlist2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 na śmieci,</w:t>
      </w:r>
    </w:p>
    <w:p>
      <w:pPr>
        <w:pStyle w:val="Akapitzlist2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punkty świetlne mocowane na zabudowie moc 60 VAT,</w:t>
      </w:r>
    </w:p>
    <w:p>
      <w:pPr>
        <w:pStyle w:val="Akapitzlist2"/>
        <w:widowControl/>
        <w:numPr>
          <w:ilvl w:val="0"/>
          <w:numId w:val="5"/>
        </w:numPr>
        <w:suppressAutoHyphens w:val="false"/>
        <w:spacing w:lineRule="auto" w:line="276" w:before="0" w:after="0"/>
        <w:ind w:left="993" w:hanging="284"/>
        <w:contextualSpacing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gniazdo elektryczne 230 V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wyposażenie stoiska Wystawcy zapewniają sobie we własnym zakresie, po wcześniejszym uzgodnieniu z Organizatorem.</w:t>
      </w:r>
    </w:p>
    <w:p>
      <w:pPr>
        <w:pStyle w:val="TextBody"/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§ 7. </w:t>
      </w:r>
      <w:r>
        <w:rPr>
          <w:rFonts w:cs="Arial" w:ascii="Arial" w:hAnsi="Arial"/>
          <w:b/>
          <w:bCs/>
          <w:color w:val="auto"/>
          <w:sz w:val="24"/>
          <w:szCs w:val="24"/>
        </w:rPr>
        <w:t>Przepisy organizacyjn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awca zobowiązuje się do przestrzegania przepisów montażowych, bhp </w:t>
        <w:br/>
        <w:t xml:space="preserve">i przeciwpożarowych w czasie przygotowywania ekspozycji, trwania Ekogali, </w:t>
        <w:br/>
        <w:t xml:space="preserve">a także zobowiązuje się do przygotowania ekspozycji w taki sposób, aby nie zagrażała życiu i zdrowiu zwiedzających oraz innych osób znajdujących się na terenie Ekogali, bądź w ich pobliżu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stawca zobowiązany jest do zachowania elementów zabudowy targowej, jak również obiektu i jego otoczenia w stanie nienaruszonym. Na obiektach oraz na zewnątrz G2A Arena </w:t>
      </w:r>
      <w:r>
        <w:rPr>
          <w:rFonts w:cs="Arial" w:ascii="Arial" w:hAnsi="Arial"/>
          <w:bCs/>
          <w:sz w:val="24"/>
          <w:szCs w:val="24"/>
        </w:rPr>
        <w:t xml:space="preserve">Centrum Wystawienniczo-Kongresowe Województwa Podkarpackiego </w:t>
      </w:r>
      <w:r>
        <w:rPr>
          <w:rFonts w:cs="Arial" w:ascii="Arial" w:hAnsi="Arial"/>
          <w:sz w:val="24"/>
          <w:szCs w:val="24"/>
        </w:rPr>
        <w:t xml:space="preserve">obowiązuje zakaz naruszania struktury podłoża. </w:t>
      </w:r>
      <w:r>
        <w:rPr>
          <w:rFonts w:cs="Arial" w:ascii="Arial" w:hAnsi="Arial"/>
          <w:b/>
          <w:sz w:val="24"/>
          <w:szCs w:val="24"/>
        </w:rPr>
        <w:t>Wszelkie uszkodzenia spowodowane przez Wystawcę będą usunięte na jego koszt.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iekt targowy jest udostępniony Wystawcom w celu montażu i demontażu </w:t>
        <w:br/>
        <w:t>w godzinach: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grudnia 2023 r. w godz. 16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oraz 16 grudnia 2023 r. w godz. 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9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7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grudnia 2023 r. w godz.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20</w:t>
      </w:r>
      <w:r>
        <w:rPr>
          <w:rFonts w:cs="Arial" w:ascii="Arial" w:hAnsi="Arial"/>
          <w:sz w:val="24"/>
          <w:szCs w:val="24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 xml:space="preserve">(demontaż wystawy)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gala udostępniana będzie dla zwiedzających w następujących godzinach:</w:t>
        <w:br/>
        <w:t>1) 16 grudnia 2023 r. w godz.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grudnia 2023 r. w godz. 10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-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zastrzega sobie możliwość zmian godzin udostępnienia obiektu Wystawcom w celu  montażu i demontażu ekspozycji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16 grudnia 2023 r. Organizator zamyka obiekt o godzinie 17.30 i otwiera w dniu 17 grudnia 2023 r. o godzinie 9.00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stawca, który zlikwiduje stoisko wcześniej niż przed godz. 17.00  </w:t>
        <w:br/>
        <w:t xml:space="preserve">w dniu 17 grudnia 2023 r. może zostać obciążony przez Organizatora kwotą związaną z kosztami przygotowania stoiska w kwocie 1 000,00 zł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ca zobowiązany będzie zapłacić wymienioną w ust. 5 karę na podstawie wezwania Organizatora, na warunkach i w sposób wskazany w wezwani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ca ma prawo do eksponowania i reklamowania swoich wyrobów i usług tylko na swoim stoisku. Działania promocyjne na stoisku nie mogą utrudniać lub uniemożliwiać działalności innych Wystawców oraz bezpiecznego poruszania się zwiedzających ani też zakłócać ich spokoj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biektach i na terenie EKOGALI zabrania się wykonywania w ciągach komunikacyjnych, ewakuacyjnych lub pożarowych stałych i tymczasowych konstrukcji oraz ustawiania eksponatów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zostawiania samochodów oraz przyczep w miejscach niedozwolonych Organizatorzy mogą usunąć pojazd na parking strzeżony </w:t>
        <w:br/>
        <w:t>w Rzeszowie na koszt właściciela pojazd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ronione jest wprowadzanie i wnoszenie na teren Ekogali zwierząt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wanie dronów lub innych obiektów latających jest zabronio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nie ponosi odpowiedzialności za elementy zabudowy i eksponaty Wystawc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ostawione po zakończeniu Ekogali bez akceptacji Organizatora jakiekolwiek elementy ekspozycji uważane są za mienie porzucone, które przechodzi bez odszkodowania (nieodpłatnie) na rzecz Organizatora.</w:t>
      </w:r>
    </w:p>
    <w:p>
      <w:pPr>
        <w:pStyle w:val="TextBody"/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8. </w:t>
      </w:r>
      <w:r>
        <w:rPr>
          <w:rFonts w:cs="Arial" w:ascii="Arial" w:hAnsi="Arial"/>
          <w:b/>
          <w:bCs/>
          <w:sz w:val="24"/>
          <w:szCs w:val="24"/>
        </w:rPr>
        <w:t>Rezygnacja z udziału w Ekogali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rezygnacji z udziału w Ekogali po dokonaniu zgłoszenia, Wystawca jest zobowiązany do niezwłocznego poinformowania Organizatora </w:t>
        <w:br/>
        <w:t xml:space="preserve">o rezygnacji z udziału w Ekogali w formie pisemnej na adres Urząd Marszałkowski Województwa Podkarpackiego w Rzeszowie, Departament Programów Rozwoju Obszarów Wiejskich, al. Łukasza Cieplińskiego 4, 35-010 Rzeszów oraz drogą mailową  na adres: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d.skoczylas@podkarpackie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rezygnacji z udziału w Ekogali w terminie krótszym niż 14 dni przed rozpoczęciem targów Wystawca będzie wykluczony z udziału w Ekogali przez okres 3 lat. </w:t>
      </w:r>
    </w:p>
    <w:p>
      <w:pPr>
        <w:pStyle w:val="Normal"/>
        <w:spacing w:before="0" w:after="0"/>
        <w:ind w:left="709" w:hanging="28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 przypadku wystąpienia zdarzeń losowych, Wystawca może zrezygnować </w:t>
        <w:br/>
        <w:t xml:space="preserve">z udziału w Ekogali, i wówczas zapisów ust. 2 nie stosuje się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9. </w:t>
      </w:r>
      <w:r>
        <w:rPr>
          <w:rFonts w:cs="Arial" w:ascii="Arial" w:hAnsi="Arial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 zastrzega sobie prawo do skrócenia, przełożenia, odwołania lub częściowego zamknięcia Ekogali w każdym czasie, bez podania przyczyny. </w:t>
        <w:br/>
        <w:t>W takim przypadku Wystawcy nie przysługuje żadne roszczenie względem Organizatora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rganizator zastrzega sobie prawo do zmiany miejsca, terminu realizacji lub odwołania Ekogali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astosowanie się Wystawcy  do postanowień Regulaminu, bądź ich naruszenie, uprawnia Organizatora  do złożenia oświadczenia o rozwiązaniu umowy ze skutkiem natychmiastowym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reklamacje Wystawcy winny być zgłoszone na adres:  Urząd Marszałkowski Województwa Podkarpackiego w Rzeszowie, Departament Programów Rozwoju Obszarów Wiejskich, al. Łukasza Cieplińskiego 4, 35-010 Rzeszów pisemnie, w ciągu 7 dni  od daty zakończenia Ekogali. Po tym terminie roszczenia Wystawcy wygasają i nie będą rozpatrywane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Style w:val="InternetLink"/>
          <w:rFonts w:ascii="Arial" w:hAnsi="Arial" w:cs="Arial"/>
          <w:color w:val="auto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Wszelka korespondencja kierowana przez Wystawców do Organizatora powinna być wysyłana w formie papierowej w przypadkach przewidzianych </w:t>
        <w:br/>
        <w:t xml:space="preserve">w treści niniejszego Regulaminu na adres: Urząd Marszałkowski Województwa Podkarpackiego, Departament Programów Rozwoju Obszarów Wiejskich, </w:t>
        <w:br/>
        <w:t xml:space="preserve">al. Łukasza Cieplińskiego 4, 35-010 Rzeszów z dopiskiem Ekogala 2023. Bieżące informacje w sprawach technicznych mogą być przekazywane za pośrednictwem poczty mailowej na adres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d.skoczylas@podkarpackie.pl</w:t>
        </w:r>
      </w:hyperlink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wynikające z niniejszej Regulaminu będzie rozstrzygał Sąd właściwy dla siedziby Organizator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24613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57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2e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2e51"/>
    <w:rPr>
      <w:color w:val="0563C1" w:themeColor="hyperlink"/>
      <w:u w:val="single"/>
    </w:rPr>
  </w:style>
  <w:style w:type="character" w:styleId="TekstpodstawowyZnak" w:customStyle="1">
    <w:name w:val="Tekst podstawowy Znak"/>
    <w:basedOn w:val="DefaultParagraphFont"/>
    <w:semiHidden/>
    <w:qFormat/>
    <w:rsid w:val="00c12e51"/>
    <w:rPr>
      <w:rFonts w:ascii="Times New Roman" w:hAnsi="Times New Roman" w:eastAsia="Calibri" w:cs="Times New Roman"/>
      <w:color w:val="333333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12e5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2e5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2e5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2e51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2e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12e51"/>
    <w:pPr>
      <w:spacing w:lineRule="auto" w:line="240" w:before="0" w:after="0"/>
      <w:jc w:val="both"/>
    </w:pPr>
    <w:rPr>
      <w:rFonts w:ascii="Times New Roman" w:hAnsi="Times New Roman" w:eastAsia="Calibri" w:cs="Times New Roman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e5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2" w:customStyle="1">
    <w:name w:val="Akapit z listą2"/>
    <w:basedOn w:val="Normal"/>
    <w:uiPriority w:val="99"/>
    <w:qFormat/>
    <w:rsid w:val="00c12e51"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Calibri" w:hAnsi="Calibri" w:eastAsia="Times New Roman" w:cs="Times New Roman"/>
      <w:kern w:val="2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c12e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2e5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2e51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2e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odkarpackie.pl/" TargetMode="External"/><Relationship Id="rId7" Type="http://schemas.openxmlformats.org/officeDocument/2006/relationships/hyperlink" Target="http://www.ekogala.eu/" TargetMode="External"/><Relationship Id="rId8" Type="http://schemas.openxmlformats.org/officeDocument/2006/relationships/hyperlink" Target="http://www.ekogala.eu/" TargetMode="External"/><Relationship Id="rId9" Type="http://schemas.openxmlformats.org/officeDocument/2006/relationships/hyperlink" Target="mailto:d.skoczylas@podkarpackie.pl" TargetMode="External"/><Relationship Id="rId10" Type="http://schemas.openxmlformats.org/officeDocument/2006/relationships/hyperlink" Target="mailto:d.skoczylas@podkarpackie.p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568</Words>
  <Characters>9409</Characters>
  <CharactersWithSpaces>1095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7:00Z</dcterms:created>
  <dc:creator>Adamska Beata</dc:creator>
  <dc:description/>
  <dc:language>en-US</dc:language>
  <cp:lastModifiedBy>Skoczylas Dominika</cp:lastModifiedBy>
  <cp:lastPrinted>2023-07-26T07:58:00Z</cp:lastPrinted>
  <dcterms:modified xsi:type="dcterms:W3CDTF">2023-08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